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282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博深工具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博深工具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2110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湘财证券有限责任公司：仇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公司二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秘：井成铭</w:t>
            </w:r>
          </w:p>
        </w:tc>
      </w:tr>
      <w:tr>
        <w:trPr>
          <w:trHeight w:val="3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的产品情况及业务发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主要生产金刚石工具、电动工具、合金工具产品，金刚石工具产品有金刚石圆锯片、工程薄壁钻头、磨盘、瓷砖加工工具等，电动工具产品有钻孔机、切割机、电钻、角磨机、磨削机、电锤等，合金工具产品有硬质合金圆锯片、硬质合金刀具等，主要应用于建筑、装饰、装修等领域。其中金刚石工具产品是公司的第一大核心业务。瓷砖工具是金刚石工具的一个新产品项目，主要为瓷砖生产线提供专业的金刚石磨具，是公司新的利润增长点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电动工具业务发展如何？有没有长远规划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电动工具产品对营业收入的贡献比金刚石工具产品要小一些，还有较大的提升空间。电动工具产品的销售渠道和金刚石产品的销售渠道基本相同，公司有一定的优势。未来公司会继续加大电动工具的研发投入，丰富产品种类，加快新产品的推广，使电动工具成为公司的第二大核心业务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美国反倾销的进展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自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开始，美国海关对博深美国公司自公司进口的金刚石圆锯片及部件以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5.51%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的税率征收关税保证金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，美国商务部在联邦公告上公布本次复审（复审期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）初裁结果，公司获得了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8.5%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的分别税率，预计将于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公布终裁结果；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泰国工厂的进展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博深泰国是本公司在海外投资建设的重要金刚石工具生产基地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底已开始试生产。在泰国建厂</w:t>
            </w:r>
            <w:r>
              <w:rPr>
                <w:sz w:val="24"/>
              </w:rPr>
              <w:t>可以规避美国对原产于中国的金刚石锯片的反倾销风险，并便于开辟和拓展印度等南亚重点市场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海外市场面临哪些风险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受欧债危机影响，欧洲市场将会有一些影响。由于汇率变动，公司面临人民币升值的风险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加拿大公司的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于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完成对加拿大赛克隆公司的收购，目前是公司的全资子公司，赛克隆公司具有较强的专业级高档金刚石工具产品制造和销售能力，在石材加工、建筑施工用专业金刚石工具领域具有较高的知名度。赛克隆公司改善了公司的产品结构，提高了公司高端专业金刚石工具的产品层次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过程中，公司董秘与投资者进行了充分的交流与沟通，严格按照《信息披露管理制度》等规定，保证信息披露的真实、准确、完整、及时、公平。没有出现未公开重大信息泄露等情况，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同时已按深交所要求签署调研《承诺书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6:00Z</dcterms:created>
  <dc:creator>User</dc:creator>
  <dc:description/>
  <cp:keywords/>
  <dc:language>en-US</dc:language>
  <cp:lastModifiedBy>User</cp:lastModifiedBy>
  <dcterms:modified xsi:type="dcterms:W3CDTF">2012-11-05T06:33:00Z</dcterms:modified>
  <cp:revision>74</cp:revision>
  <dc:subject/>
  <dc:title/>
</cp:coreProperties>
</file>