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12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282                                 </w:t>
      </w:r>
      <w:r>
        <w:rPr>
          <w:rFonts w:ascii="宋体;SimSun" w:hAnsi="宋体;SimSun" w:cs="宋体;SimSun"/>
          <w:bCs/>
          <w:iCs/>
          <w:sz w:val="24"/>
        </w:rPr>
        <w:t>证券简称：博深工具</w:t>
      </w:r>
    </w:p>
    <w:p>
      <w:pPr>
        <w:pStyle w:val="Normal"/>
        <w:spacing w:lineRule="exact" w:line="400" w:before="312" w:after="156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博深工具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sz w:val="24"/>
          <w:szCs w:val="24"/>
        </w:rPr>
        <w:t>编号：</w:t>
      </w:r>
      <w:r>
        <w:rPr>
          <w:rFonts w:cs="宋体;SimSun" w:ascii="宋体;SimSun" w:hAnsi="宋体;SimSun"/>
          <w:bCs/>
          <w:iCs/>
          <w:sz w:val="24"/>
          <w:szCs w:val="24"/>
        </w:rPr>
        <w:t>20130524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兴业证券股份有限公司：兰杰；</w:t>
            </w:r>
          </w:p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易方达基金管理有限公司：阚义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公司二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董秘：井成铭</w:t>
            </w:r>
          </w:p>
        </w:tc>
      </w:tr>
      <w:tr>
        <w:trPr>
          <w:trHeight w:val="3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年毛利率下降的主要原因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，由于全球经济增长明显放缓，市场需求下滑，公司销售收入没有完成预期，收入的降低导致毛利率下降；另外产品发货结构发生变化，低毛利率产品发货占比增多，也导致了毛利率的下降。今年目前的毛利率水平有所回升，比去年第四季度有所改善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介绍一下公司瓷砖工具产品的情况？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公司在前年开始进入瓷砖加工领域，今年的销售目标为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万元。由于还没有形成规模效应，各项费用较高，目前毛利率水平不太高。今年的工作重点是做好市场开拓，加强帐期管理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公司金刚石的供应商有哪些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公司选取供应商的原则是产品的性价比和产品质量的稳定性，目前主要的金刚石供应商有中南钻石、黄河旋风和聊城昌润等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过程中，公司董秘与投资者进行了充分的交流与沟通，严格按照《信息披露管理制度》等规定，保证信息披露的真实、准确、完整、及时、公平。没有出现未公开重大信息泄露等情况，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同时已按深交所要求签署调研《承诺书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46:00Z</dcterms:created>
  <dc:creator>User</dc:creator>
  <dc:description/>
  <cp:keywords/>
  <dc:language>en-US</dc:language>
  <cp:lastModifiedBy>User</cp:lastModifiedBy>
  <dcterms:modified xsi:type="dcterms:W3CDTF">2013-05-27T03:09:00Z</dcterms:modified>
  <cp:revision>90</cp:revision>
  <dc:subject/>
  <dc:title/>
</cp:coreProperties>
</file>