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博深经销商满意度调查问卷</w:t>
      </w:r>
    </w:p>
    <w:p>
      <w:pPr>
        <w:pStyle w:val="Normal"/>
        <w:ind w:left="-630" w:right="-630" w:hanging="0"/>
        <w:rPr>
          <w:sz w:val="18"/>
          <w:szCs w:val="18"/>
        </w:rPr>
      </w:pPr>
      <w:r>
        <w:rPr>
          <w:sz w:val="18"/>
          <w:szCs w:val="18"/>
        </w:rPr>
        <w:t>尊敬的</w:t>
      </w:r>
      <w:r>
        <w:rPr>
          <w:rFonts w:cs="Calibri" w:eastAsia="Calibri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先生</w:t>
      </w:r>
      <w:r>
        <w:rPr>
          <w:sz w:val="18"/>
          <w:szCs w:val="18"/>
        </w:rPr>
        <w:t>/</w:t>
      </w:r>
      <w:r>
        <w:rPr>
          <w:sz w:val="18"/>
          <w:szCs w:val="18"/>
        </w:rPr>
        <w:t>女士</w:t>
      </w:r>
    </w:p>
    <w:p>
      <w:pPr>
        <w:pStyle w:val="Normal"/>
        <w:ind w:left="-630" w:right="-630" w:firstLine="360"/>
        <w:rPr>
          <w:sz w:val="18"/>
          <w:szCs w:val="18"/>
        </w:rPr>
      </w:pPr>
      <w:r>
        <w:rPr>
          <w:sz w:val="18"/>
          <w:szCs w:val="18"/>
        </w:rPr>
        <w:t>感谢您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对博深工作的大力支持。为了给经销商提供优质服务，协助贵公司进行市场开拓，博深今年出台了一系列政策及措施，同时各业务人员也为之付出了辛勤与努力。为了深入了解我们的工作情况及人员的工作状态，给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工作的提升提供参考，特发此调查问卷，请您在百忙之中抽空填写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博深产品在贵公司的销售状况</w:t>
            </w:r>
          </w:p>
        </w:tc>
      </w:tr>
      <w:tr>
        <w:trPr>
          <w:trHeight w:val="15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所经营的博深金刚石锯片产品中满意的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所经营的博深金刚石锯片产品中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满意的有 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您对博深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主推的金刚石锯片新品是否满意？（满意略过，不满意请选择，并给出原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大精深（石材片） □强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极力（开墙系列）□强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威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极力（瓷砖系列）  □切得快   □新十分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的原因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金刚石锯片领域中哪些公司的产品品质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优于博深？（选择并填充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（       ），单品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优于博深理由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3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所经营的博深钻头产品中满意的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所经营的博深钻头产品中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满意的有 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您对博深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升级后的钻头是否满意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                ○不满意，原因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金刚石钻头领域中哪些公司的产品品质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优于博深？（选择并填充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（       ），单品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优于博深理由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3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所经营的博深钻机品类中满意的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所经营的博深钻机品类中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满意的有 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您对博深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主推的钻机新品是否满意？（满意略过，不满意请选择，并给出原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T        □180T         □168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的原因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钻机领域中哪些公司的产品品质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优于博深？（选择并填充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（       ），单品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优于博深理由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3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所经营的博深通用电动工具品类中满意的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所经营的博深通用电动工具品类中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满意的有 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通用工具领域中哪些公司的产品品质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优于博深？（填充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（       ），单品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优于博深理由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3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所经营的博深合金锯片产品中满意的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您所经营的博深合金锯片产品中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满意的有 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合金锯片领域中哪些公司的产品品质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优于博深？（选择并填充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（       ），单品名称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优于博深理由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博深公司业务人员服务水平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公司业务人员拜访频率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满意，经常拜访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均一次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偶尔拜访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不拜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公司业务人员能否准确传达公司政策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入解读        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准确传达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经常误导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不传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公司业务人员能否给您提供建设性意见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经常提供，可行性强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提供，可参考性差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无法提供，经验欠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公司业务人员工作中是否存在遗留问题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，比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⑤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您对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当前业务人员服务水平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满意度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分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满意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满意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○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一般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Times New Roman"/>
                <w:sz w:val="18"/>
                <w:szCs w:val="18"/>
              </w:rPr>
              <w:t>不满意</w:t>
            </w:r>
          </w:p>
        </w:tc>
      </w:tr>
      <w:tr>
        <w:trPr>
          <w:trHeight w:val="3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博深公司内勤工作人员服务水平</w:t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公司内勤工作人员订单录入满意度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满意，从不出错，态度好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满意，偶尔出错，态度一般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，经常出错，态度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公司内勤工作人员对账满意度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满意，从不出错，态度好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满意，偶尔出错，态度一般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满意，经常出错，态度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您对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当前内勤工作人员服务水平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满意度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分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满意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满意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○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一般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Times New Roman"/>
                <w:sz w:val="18"/>
                <w:szCs w:val="18"/>
              </w:rPr>
              <w:t>不满意</w:t>
            </w:r>
          </w:p>
        </w:tc>
      </w:tr>
      <w:tr>
        <w:trPr>
          <w:trHeight w:val="3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博深公司销售政策满意度</w:t>
            </w:r>
          </w:p>
        </w:tc>
      </w:tr>
      <w:tr>
        <w:trPr>
          <w:trHeight w:val="17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您认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公司的经销合作政策如何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很好       ○不好，应改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公司的各项促销推广政策是否适合当地市场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是，请举例可以继续开展的促销政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如采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促销政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深公司的财务账期政策是否适合当地市场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</w:rPr>
              <w:t>是，建议继续执行。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如采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财务政策</w:t>
            </w:r>
          </w:p>
        </w:tc>
      </w:tr>
      <w:tr>
        <w:trPr>
          <w:trHeight w:val="4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议及意见</w:t>
            </w:r>
          </w:p>
        </w:tc>
      </w:tr>
      <w:tr>
        <w:trPr>
          <w:trHeight w:val="17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产品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政策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感谢您认真填完问卷，请留下联系方式，并电邮回传至</w:t>
      </w:r>
      <w:r>
        <w:rPr>
          <w:rFonts w:eastAsia="宋体" w:cs="宋体" w:ascii="宋体" w:hAnsi="宋体"/>
          <w:b/>
          <w:bCs/>
          <w:color w:val="FF0000"/>
          <w:kern w:val="0"/>
          <w:sz w:val="20"/>
          <w:szCs w:val="20"/>
        </w:rPr>
        <w:t>market@bosuntools.com</w:t>
      </w:r>
      <w:r>
        <w:rPr>
          <w:rFonts w:ascii="宋体" w:hAnsi="宋体" w:cs="宋体"/>
          <w:color w:val="000000"/>
          <w:kern w:val="0"/>
          <w:sz w:val="18"/>
          <w:szCs w:val="18"/>
        </w:rPr>
        <w:t>（也可传真至</w:t>
      </w:r>
      <w:r>
        <w:rPr>
          <w:rFonts w:eastAsia="宋体" w:cs="宋体" w:ascii="宋体" w:hAnsi="宋体"/>
          <w:b/>
          <w:color w:val="FF0000"/>
          <w:kern w:val="0"/>
          <w:sz w:val="18"/>
          <w:szCs w:val="18"/>
        </w:rPr>
        <w:t>0311-85382720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便于我们对您所反馈的问题进行进一步沟通。最后，祝您生意兴隆，财源广进！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姓名：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电话：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8:00Z</dcterms:created>
  <dc:creator>User</dc:creator>
  <dc:description/>
  <dc:language>en-US</dc:language>
  <cp:lastModifiedBy>系统管理员</cp:lastModifiedBy>
  <cp:lastPrinted>2013-10-16T13:42:00Z</cp:lastPrinted>
  <dcterms:modified xsi:type="dcterms:W3CDTF">2015-12-29T09:41:46Z</dcterms:modified>
  <cp:revision>0</cp:revision>
  <dc:subject/>
  <dc:title>博深经销商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